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NOVIMO! SIGURNA SAM DA ĆEŠ SVE TOČNO RIJEŠITI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račun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+ 19 =                        71 – 55 =                       38 + 29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+ 23 =                        45 – 17 =                       74 – 47 =</w:t>
      </w:r>
    </w:p>
    <w:p>
      <w:pPr>
        <w:pStyle w:val="Normal"/>
        <w:rPr/>
      </w:pPr>
      <w:r>
        <w:rPr>
          <w:rFonts w:cs="Arial" w:ascii="Arial" w:hAnsi="Arial"/>
        </w:rPr>
        <w:t>56 + 35 =                        63 – 44 =                       33 + 48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 + 18 =                         21 – 13 =                       82 – 36 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uzmi i provjeri zbraj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5 – 29 = ___                _______________</w:t>
      </w:r>
    </w:p>
    <w:p>
      <w:pPr>
        <w:pStyle w:val="Normal"/>
        <w:rPr/>
      </w:pPr>
      <w:r>
        <w:rPr>
          <w:rFonts w:cs="Arial" w:ascii="Arial" w:hAnsi="Arial"/>
        </w:rPr>
        <w:t>63 – 25 = ___                _______________</w:t>
      </w:r>
    </w:p>
    <w:p>
      <w:pPr>
        <w:pStyle w:val="Normal"/>
        <w:rPr/>
      </w:pPr>
      <w:r>
        <w:rPr>
          <w:rFonts w:cs="Arial" w:ascii="Arial" w:hAnsi="Arial"/>
        </w:rPr>
        <w:t>72 – 46 = ___                _______________</w:t>
      </w:r>
    </w:p>
    <w:p>
      <w:pPr>
        <w:pStyle w:val="Normal"/>
        <w:rPr/>
      </w:pPr>
      <w:r>
        <w:rPr>
          <w:rFonts w:cs="Arial" w:ascii="Arial" w:hAnsi="Arial"/>
        </w:rPr>
        <w:t>54 – 28 = ___               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roj brojeva 25 i 17 uvećaj za razliku brojeva 42 i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  ______________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lici brojeva 63 i 25 dodaj broj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ješi sve zadatke i provjeri rješenja. Ako ti je sve točno zaslužuješ</w:t>
      </w:r>
    </w:p>
    <w:p>
      <w:pPr>
        <w:pStyle w:val="Normal"/>
        <w:rPr/>
      </w:pPr>
      <w:r>
        <w:rPr>
          <w:rFonts w:cs="Arial" w:ascii="Arial" w:hAnsi="Arial"/>
        </w:rPr>
        <w:t xml:space="preserve">jednog velikog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Arial" w:hAnsi="Arial"/>
        </w:rPr>
        <w:t xml:space="preserve">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zračuna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28 + 15) – 12 =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46 + 28) -32 =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52 – 39) + 47 =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36 – 17) + 29 =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8 – (14 + 27) =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3 – (24 + 19) =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broju brojeva 43 i 18 dodaj broj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broj brojeva 23 i 38 uvećaj za razliku brojeva 53 i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________________   _______________</w:t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0:00Z</dcterms:created>
  <dc:creator>Debela Marina</dc:creator>
  <dc:description/>
  <cp:keywords/>
  <dc:language>en-US</dc:language>
  <cp:lastModifiedBy>Đurđica Krtanjek</cp:lastModifiedBy>
  <dcterms:modified xsi:type="dcterms:W3CDTF">2012-07-31T16:30:00Z</dcterms:modified>
  <cp:revision>2</cp:revision>
  <dc:subject/>
  <dc:title>PONOVIMO</dc:title>
</cp:coreProperties>
</file>